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center"/>
        <w:rPr>
          <w:rFonts w:ascii="SassoonPrimaryTypeMedium;Times New Roman" w:hAnsi="SassoonPrimaryTypeMedium;Times New Roman" w:cs="SassoonPrimaryTypeMedium;Times New Roman"/>
          <w:sz w:val="24"/>
          <w:szCs w:val="24"/>
          <w:lang w:val="en-US" w:eastAsia="en-US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2420</wp:posOffset>
                </wp:positionH>
                <wp:positionV relativeFrom="paragraph">
                  <wp:posOffset>97790</wp:posOffset>
                </wp:positionV>
                <wp:extent cx="5859780" cy="8164830"/>
                <wp:effectExtent l="6985" t="6350" r="6350" b="6985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8164800"/>
                          <a:chOff x="0" y="0"/>
                          <a:chExt cx="5859720" cy="816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880" cy="36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3880" cy="3650040"/>
                            </a:xfrm>
                            <a:custGeom>
                              <a:avLst/>
                              <a:gdLst>
                                <a:gd name="textAreaLeft" fmla="*/ 66960 w 1374120"/>
                                <a:gd name="textAreaRight" fmla="*/ 1307160 w 1374120"/>
                                <a:gd name="textAreaTop" fmla="*/ 66960 h 2069280"/>
                                <a:gd name="textAreaBottom" fmla="*/ 2002320 h 206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2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24"/>
                                  </a:lnTo>
                                  <a:arcTo wR="3600" hR="3600" stAng="10800000" swAng="-5400000"/>
                                  <a:lnTo>
                                    <a:pt x="18000" y="3252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960" y="421560"/>
                              <a:ext cx="1430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assoonPrimaryTypeMedium;Times New Roman" w:hAnsi="SassoonPrimaryTypeMedium;Times New Roman" w:eastAsia="Calibri" w:cs="SassoonPrimaryTypeMedium;Times New Roman"/>
                                    <w:color w:val="FF0000"/>
                                    <w:lang w:val="en-US" w:eastAsia="en-US" w:bidi="ar-SA"/>
                                  </w:rPr>
                                  <w:t>anrh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0480" y="1475640"/>
                            <a:ext cx="171900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rho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rh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derb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0" y="41760"/>
                            <a:ext cx="2424600" cy="36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4600" cy="3650040"/>
                            </a:xfrm>
                            <a:custGeom>
                              <a:avLst/>
                              <a:gdLst>
                                <a:gd name="textAreaLeft" fmla="*/ 66960 w 1374480"/>
                                <a:gd name="textAreaRight" fmla="*/ 1307520 w 1374480"/>
                                <a:gd name="textAreaTop" fmla="*/ 66960 h 2069280"/>
                                <a:gd name="textAreaBottom" fmla="*/ 2002320 h 206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1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16"/>
                                  </a:lnTo>
                                  <a:arcTo wR="3600" hR="3600" stAng="10800000" swAng="-5400000"/>
                                  <a:lnTo>
                                    <a:pt x="18000" y="3251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421920"/>
                              <a:ext cx="14313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assoonPrimaryTypeMedium;Times New Roman" w:hAnsi="SassoonPrimaryTypeMedium;Times New Roman" w:eastAsia="Calibri" w:cs="SassoonPrimaryTypeMedium;Times New Roman"/>
                                    <w:color w:val="FF0000"/>
                                    <w:lang w:val="en-US" w:eastAsia="en-US" w:bidi="ar-SA"/>
                                  </w:rPr>
                                  <w:t>gaea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6160" y="1475640"/>
                            <a:ext cx="171900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ty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ad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o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5840" y="4515480"/>
                            <a:ext cx="2423880" cy="36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3880" cy="3649320"/>
                            </a:xfrm>
                            <a:custGeom>
                              <a:avLst/>
                              <a:gdLst>
                                <a:gd name="textAreaLeft" fmla="*/ 66960 w 1374120"/>
                                <a:gd name="textAreaRight" fmla="*/ 1307160 w 1374120"/>
                                <a:gd name="textAreaTop" fmla="*/ 66960 h 2068920"/>
                                <a:gd name="textAreaBottom" fmla="*/ 2001960 h 206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51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919"/>
                                  </a:lnTo>
                                  <a:arcTo wR="3600" hR="3600" stAng="10800000" swAng="-5400000"/>
                                  <a:lnTo>
                                    <a:pt x="18000" y="3251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399960"/>
                              <a:ext cx="2022480" cy="9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assoonPrimaryTypeMedium;Times New Roman" w:hAnsi="SassoonPrimaryTypeMedium;Times New Roman" w:eastAsia="Calibri" w:cs="SassoonPrimaryTypeMedium;Times New Roman"/>
                                    <w:color w:val="FF0000"/>
                                    <w:lang w:val="en-US" w:eastAsia="en-US" w:bidi="ar-SA"/>
                                  </w:rPr>
                                  <w:t>Coeden Nadoli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360" y="4514760"/>
                            <a:ext cx="2424600" cy="3650040"/>
                          </a:xfrm>
                          <a:custGeom>
                            <a:avLst/>
                            <a:gdLst>
                              <a:gd name="textAreaLeft" fmla="*/ 66960 w 1374480"/>
                              <a:gd name="textAreaRight" fmla="*/ 1307520 w 1374480"/>
                              <a:gd name="textAreaTop" fmla="*/ 66960 h 2069280"/>
                              <a:gd name="textAreaBottom" fmla="*/ 2002320 h 206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16"/>
                                </a:lnTo>
                                <a:arcTo wR="3600" hR="3600" stAng="10800000" swAng="-5400000"/>
                                <a:lnTo>
                                  <a:pt x="18000" y="32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5021640"/>
                            <a:ext cx="202176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Ca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PrimaryTypeMedium;Times New Roman" w:hAnsi="SassoonPrimaryTypeMedium;Times New Roman" w:eastAsia="Calibri" w:cs="SassoonPrimaryTypeMedium;Times New Roman"/>
                                  <w:color w:val="FF0000"/>
                                  <w:lang w:val="en-US" w:eastAsia="en-US" w:bidi="ar-SA"/>
                                </w:rPr>
                                <w:t>Nado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6434280"/>
                            <a:ext cx="182448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ca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cerddoria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assoonPrimaryTypeMedium;Times New Roman" w:hAnsi="SassoonPrimaryTypeMedium;Times New Roman" w:eastAsia="Calibri" w:cs="SassoonPrimaryTypeMedium;Times New Roman"/>
                                  <w:color w:val="auto"/>
                                  <w:lang w:val="en-US" w:eastAsia="en-US" w:bidi="ar-SA"/>
                                </w:rPr>
                                <w:t>offer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.6pt;margin-top:7.7pt;width:461.4pt;height:642.9pt" coordorigin="492,154" coordsize="9228,12858">
                <v:group id="shape_0" alt="Group 6" style="position:absolute;left:492;top:154;width:3817;height:5748">
                  <v:roundrect id="shape_0" ID="Rounded Rectangle 1" fillcolor="white" stroked="t" o:allowincell="f" style="position:absolute;left:492;top:154;width:3816;height:574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0;top:818;width:2252;height:8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assoonPrimaryTypeMedium;Times New Roman" w:hAnsi="SassoonPrimaryTypeMedium;Times New Roman" w:eastAsia="Calibri" w:cs="SassoonPrimaryTypeMedium;Times New Roman"/>
                              <w:color w:val="FF0000"/>
                              <w:lang w:val="en-US" w:eastAsia="en-US" w:bidi="ar-SA"/>
                            </w:rPr>
                            <w:t>anrh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4;top:2478;width:2706;height:29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rho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rho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derby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770;top:220;width:3818;height:5748">
                  <v:roundrect id="shape_0" ID="Rounded Rectangle 8" fillcolor="white" stroked="t" o:allowincell="f" style="position:absolute;left:5770;top:220;width:3817;height:5747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6600;top:884;width:2253;height:86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assoonPrimaryTypeMedium;Times New Roman" w:hAnsi="SassoonPrimaryTypeMedium;Times New Roman" w:eastAsia="Calibri" w:cs="SassoonPrimaryTypeMedium;Times New Roman"/>
                              <w:color w:val="FF0000"/>
                              <w:lang w:val="en-US" w:eastAsia="en-US" w:bidi="ar-SA"/>
                            </w:rPr>
                            <w:t>gae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3;top:2478;width:2706;height:29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tym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ad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o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5903;top:7265;width:3817;height:5747">
                  <v:roundrect id="shape_0" ID="Rounded Rectangle 13" fillcolor="white" stroked="t" o:allowincell="f" style="position:absolute;left:5903;top:7265;width:3816;height:5746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stroked="f" o:allowincell="f" style="position:absolute;left:6200;top:7895;width:3184;height:146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SassoonPrimaryTypeMedium;Times New Roman" w:hAnsi="SassoonPrimaryTypeMedium;Times New Roman" w:eastAsia="Calibri" w:cs="SassoonPrimaryTypeMedium;Times New Roman"/>
                              <w:color w:val="FF0000"/>
                              <w:lang w:val="en-US" w:eastAsia="en-US" w:bidi="ar-SA"/>
                            </w:rPr>
                            <w:t>Coeden Nadoli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Rounded Rectangle 16" fillcolor="white" stroked="t" o:allowincell="f" style="position:absolute;left:691;top:7264;width:3817;height:574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f" o:allowincell="f" style="position:absolute;left:1089;top:8062;width:3183;height:14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Ca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PrimaryTypeMedium;Times New Roman" w:hAnsi="SassoonPrimaryTypeMedium;Times New Roman" w:eastAsia="Calibri" w:cs="SassoonPrimaryTypeMedium;Times New Roman"/>
                            <w:color w:val="FF0000"/>
                            <w:lang w:val="en-US" w:eastAsia="en-US" w:bidi="ar-SA"/>
                          </w:rPr>
                          <w:t>Nadol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0287;width:2872;height:2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ca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cerddoriae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assoonPrimaryTypeMedium;Times New Roman" w:hAnsi="SassoonPrimaryTypeMedium;Times New Roman" w:eastAsia="Calibri" w:cs="SassoonPrimaryTypeMedium;Times New Roman"/>
                            <w:color w:val="auto"/>
                            <w:lang w:val="en-US" w:eastAsia="en-US" w:bidi="ar-SA"/>
                          </w:rPr>
                          <w:t>offery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jc w:val="both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rPr>
          <w:rFonts w:ascii="SassoonPrimaryTypeMedium;Times New Roman" w:hAnsi="SassoonPrimaryTypeMedium;Times New Roman" w:cs="SassoonPrimaryTypeMedium;Times New Roman"/>
          <w:sz w:val="24"/>
          <w:szCs w:val="24"/>
        </w:rPr>
      </w:pPr>
      <w:r>
        <w:rPr>
          <w:rFonts w:cs="SassoonPrimaryTypeMedium;Times New Roman" w:ascii="SassoonPrimaryTypeMedium;Times New Roman" w:hAnsi="SassoonPrimaryTypeMedium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322445</wp:posOffset>
                </wp:positionV>
                <wp:extent cx="196215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48"/>
                                <w:szCs w:val="48"/>
                                <w:lang w:val="en-US" w:eastAsia="en-US"/>
                              </w:rPr>
                              <w:t>addurno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48"/>
                                <w:szCs w:val="4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 w:eastAsia="en-US"/>
                              </w:rPr>
                              <w:t>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sz w:val="48"/>
                                <w:szCs w:val="48"/>
                                <w:lang w:val="en-US" w:eastAsia="en-US"/>
                              </w:rPr>
                              <w:t>gol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Times New Roman" w:hAnsi="SassoonPrimaryTypeMedium;Times New Roman" w:cs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Times New Roman" w:ascii="SassoonPrimaryTypeMedium;Times New Roman" w:hAnsi="SassoonPrimaryTypeMedium;Times New Roman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4.55pt;mso-wrap-distance-left:9.05pt;mso-wrap-distance-right:9.05pt;mso-wrap-distance-top:0pt;mso-wrap-distance-bottom:0pt;margin-top:34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48"/>
                          <w:szCs w:val="48"/>
                          <w:lang w:val="en-US" w:eastAsia="en-US"/>
                        </w:rPr>
                        <w:t>addurno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48"/>
                          <w:szCs w:val="48"/>
                          <w:lang w:val="en-US" w:eastAsia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 w:eastAsia="en-US"/>
                        </w:rPr>
                        <w:t>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sz w:val="48"/>
                          <w:szCs w:val="48"/>
                          <w:lang w:val="en-US" w:eastAsia="en-US"/>
                        </w:rPr>
                        <w:t>gol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Times New Roman" w:hAnsi="SassoonPrimaryTypeMedium;Times New Roman" w:cs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Times New Roman" w:ascii="SassoonPrimaryTypeMedium;Times New Roman" w:hAnsi="SassoonPrimaryTypeMedium;Times New Roman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Rachel Smith</dc:creator>
  <dc:description/>
  <cp:keywords/>
  <dc:language>en-US</dc:language>
  <cp:lastModifiedBy>Matt Barry</cp:lastModifiedBy>
  <dcterms:modified xsi:type="dcterms:W3CDTF">2014-07-09T14:23:00Z</dcterms:modified>
  <cp:revision>4</cp:revision>
  <dc:subject/>
  <dc:title/>
</cp:coreProperties>
</file>